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730" cy="151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MPED Projec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ckoff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25-27,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le Mont St-Clai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e de Recherche Halieut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. Jean Monn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ète, Fr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rganizer: David Kaplan ( </w:t>
      </w:r>
      <w:hyperlink r:id="rId3">
        <w:r>
          <w:rPr>
            <w:rStyle w:val="InternetLink"/>
            <w:b/>
            <w:bCs/>
            <w:sz w:val="32"/>
            <w:szCs w:val="32"/>
          </w:rPr>
          <w:t>David.Kaplan@ird.fr</w:t>
        </w:r>
      </w:hyperlink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pBdr>
          <w:bottom w:val="doub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gh Overview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  <w:gridCol w:w="5676"/>
      </w:tblGrid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5, Morning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ct Overview</w:t>
            </w:r>
          </w:p>
        </w:tc>
      </w:tr>
      <w:tr>
        <w:trPr/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5, Afternoon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lf of Lions</w:t>
            </w:r>
          </w:p>
        </w:tc>
      </w:tr>
      <w:tr>
        <w:trPr/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6, Morning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th Africa</w:t>
            </w:r>
          </w:p>
        </w:tc>
      </w:tr>
      <w:tr>
        <w:trPr/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6, Afternoon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an Ocean</w:t>
            </w:r>
          </w:p>
        </w:tc>
      </w:tr>
      <w:tr>
        <w:trPr/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y 26, Evening (19h30)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oup dinner: La Ola, Plage de la Corniche</w:t>
            </w:r>
          </w:p>
        </w:tc>
      </w:tr>
      <w:tr>
        <w:trPr/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7, Morning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PA governance; break into working groups</w:t>
            </w:r>
          </w:p>
        </w:tc>
      </w:tr>
      <w:tr>
        <w:trPr/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7, Afternoon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ering committee and project consortium</w:t>
            </w:r>
          </w:p>
        </w:tc>
      </w:tr>
    </w:tbl>
    <w:p>
      <w:pPr>
        <w:pStyle w:val="Normal"/>
        <w:pBdr>
          <w:bottom w:val="double" w:sz="2" w:space="2" w:color="000000"/>
        </w:pBdr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May 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2043"/>
        <w:gridCol w:w="6240"/>
      </w:tblGrid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r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pla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s and presentation of group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-10: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pla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view of project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pla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s for mobile species review paper?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30-10:4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erthet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 Systerra overview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Gandolfo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ôle Mer PACA overview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nch @ 12h30: Table de Jean, Hotel La Conga, Plage de la Corniche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2043"/>
        <w:gridCol w:w="6240"/>
      </w:tblGrid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r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-M. Fromenti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f of Lions ecosystem overview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ello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. tagging program of hake and bluefin tuna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ellon (for A. Jadaud)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e reproductive capacity work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:15-15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-M. Fromenti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project of Ifremer doctoral student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ellon / F. Le Loc'h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system modeling: overview of past and future work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oussel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view of economics and spatial processes</w:t>
            </w:r>
          </w:p>
        </w:tc>
      </w:tr>
    </w:tbl>
    <w:p>
      <w:pPr>
        <w:pStyle w:val="Normal"/>
        <w:pBdr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May 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2043"/>
        <w:gridCol w:w="6240"/>
      </w:tblGrid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r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mith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frica overview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om mapping work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M modeling of hake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frican doctoral project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russ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 modeling and adult movement</w:t>
            </w:r>
          </w:p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-species modeling of hake fishery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D doctoral project #1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30-10:4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Yemane / Y. Shi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of single and multi-species model for the study of benefit of MPAs in South Africa: an overview of past, current, and future works 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Le Loc'h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tial trophodynamics through isotopic signatures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. Tremblay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 Proposal on SA albatross behavior and habita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nch @ 12h30: Table de Jean, Hotel La Conga, Plage de la Corniche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2043"/>
        <w:gridCol w:w="6240"/>
      </w:tblGrid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r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Fonteneau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pectives on Indian Ocean MPAs 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:00-15: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6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Maury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COSM MPA modeling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llotreau / J. Fortilus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n Ocean tuna fishery economics</w:t>
            </w:r>
          </w:p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D doctoral project #2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ecorre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n Ocean seabirds and MPAs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hassot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li “MPA”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7: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Dagor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: Indian Ocean by-catch and MPAs</w:t>
            </w:r>
          </w:p>
        </w:tc>
      </w:tr>
    </w:tbl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oup dinner @ 19h30: La Ola, Promenade du Lido, La Corniche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May 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2043"/>
        <w:gridCol w:w="6240"/>
      </w:tblGrid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r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aschner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eas biodiversity estimation and MPAs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-10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outiere-Maulio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eas MPAs: Challenges for governanc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haboud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of game theory to MPAs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30-10:4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2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group discussion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nch @ 12h30: Table de Jean, Hotel La Conga, Plage de la Corniche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2043"/>
        <w:gridCol w:w="6240"/>
      </w:tblGrid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r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 of steering committee perspectives and discussion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:30-15:4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7: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pla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Consortium agreement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words and perspectives for future meeting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vid.Kaplan@ird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3:42Z</dcterms:created>
  <dc:creator>David Kaplan</dc:creator>
  <dc:description/>
  <dc:language>en-US</dc:language>
  <cp:lastModifiedBy>David Kaplan</cp:lastModifiedBy>
  <dcterms:modified xsi:type="dcterms:W3CDTF">2009-01-16T14:26:37Z</dcterms:modified>
  <cp:revision>8</cp:revision>
  <dc:subject/>
  <dc:title>a4</dc:title>
</cp:coreProperties>
</file>